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rszawa, 23 lipca 2017 r.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zanowny Panie Prezydencie,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stawowym obowiązkiem Prezydenta Rzeczypospolitej Polskiej jest stanie na straży Konstytucji RP. Przyjęte przez parlament ustawy o Sądzie Najwyższym, Krajowej Radzie Sądownictwa oraz o ustroju sądów powszechnych ingerują w fundamentalne wartości konstytucyjne i podważają zasady niezależności sądów i niezawisłości sędziowskiej. W swoich stanowiskach Zespół Ekspertów Prawnych przy Fundacji im. Stefana Batorego odniósł się krytycznie do wielu zawartych w nich rozwiązań, zwracając uwagę m.in. na niespotykane w praworządnych państwach dyskrecjonalne uprawnienia Ministra Sprawiedliwości, który jest jednocześnie Prokuratorem Generalnym – zwierzchnikiem służbowym prokuratorów, a w obecnej kadencji Sejmu także posłem i liderem jednej z partii koalicyjnych popierających rząd. Proponowane zmiany są nie do pogodzenia z istotą ustrojowej zasady podziału i równoważenia władzy będącej jedną z podstaw współczesnej europejskiej kultury prawnej. Ponadto ustawy te zostały przyjęte w sposób naruszający elementarne zasady poprawnej legislacji, procedury parlamentarne oraz dobre obyczaje polityczne. Przede wszystkim jednak wprowadzane nimi osłabienie niezależności sądów i niezawisłości sędziowskiej stanowi poważne zagrożenie dla konstytucyjnych wolności i praw obywateli Rzeczypospolitej, którzy w istotnej mierze pozbawieni zostają gwarancji należytej i politycznie niezależnej ochrony prawnej. </w:t>
      </w:r>
    </w:p>
    <w:p>
      <w:pPr>
        <w:pStyle w:val="Normal"/>
        <w:spacing w:lineRule="auto" w:line="30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latego zwracamy się do Pana o powstrzymanie wejścia w życie ustaw niszczących polskie sądownictwo i skierowanie ich do ponownego rozpatrzenia przez Sejm. Decyzja ta może być także przyczynkiem do podjęcia rzetelnych i merytorycznych prac nad reformą wymiaru sprawiedliwości w przyszłości. </w:t>
      </w:r>
    </w:p>
    <w:p>
      <w:pPr>
        <w:pStyle w:val="Normal"/>
        <w:spacing w:lineRule="auto" w:line="300" w:before="0" w:after="0"/>
        <w:rPr/>
      </w:pPr>
      <w:r>
        <w:rPr>
          <w:rFonts w:cs="Calibri" w:ascii="Calibri" w:hAnsi="Calibri"/>
          <w:b/>
          <w:sz w:val="22"/>
        </w:rPr>
        <w:t>Zespół Ekspertów Prawnych przy Fundacji im. Stefana Batorego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Łukasz Bojarski</w:t>
      </w:r>
      <w:r>
        <w:rPr>
          <w:rFonts w:cs="Calibri" w:ascii="Calibri" w:hAnsi="Calibri"/>
          <w:sz w:val="22"/>
        </w:rPr>
        <w:t xml:space="preserve"> — prezes zarządu Instytutu Prawa i Społeczeństwa INPRIS 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Jacek Czaja</w:t>
      </w:r>
      <w:r>
        <w:rPr>
          <w:rFonts w:cs="Calibri" w:ascii="Calibri" w:hAnsi="Calibri"/>
          <w:bCs/>
          <w:sz w:val="22"/>
        </w:rPr>
        <w:t xml:space="preserve"> — prezes zarządu Towarzystwa Prawniczego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dr Piotr Kładoczny</w:t>
      </w:r>
      <w:r>
        <w:rPr>
          <w:rFonts w:cs="Calibri" w:ascii="Calibri" w:hAnsi="Calibri"/>
          <w:sz w:val="22"/>
        </w:rPr>
        <w:t xml:space="preserve"> — docent na Wydziale Prawa i Administracji </w:t>
      </w:r>
      <w:r>
        <w:rPr>
          <w:rStyle w:val="Label"/>
          <w:rFonts w:cs="Calibri" w:ascii="Calibri" w:hAnsi="Calibri"/>
          <w:sz w:val="22"/>
        </w:rPr>
        <w:t>Uniwersytetu Warszawskiego, c</w:t>
      </w:r>
      <w:r>
        <w:rPr>
          <w:rFonts w:cs="Calibri" w:ascii="Calibri" w:hAnsi="Calibri"/>
          <w:sz w:val="22"/>
        </w:rPr>
        <w:t>złonek Zarządu Helsińskiej Fundacji Praw Człowieka</w:t>
      </w:r>
    </w:p>
    <w:p>
      <w:pPr>
        <w:pStyle w:val="Normal1"/>
        <w:spacing w:lineRule="auto" w:line="300" w:before="0" w:after="0"/>
        <w:rPr>
          <w:rStyle w:val="StrongEmphasis"/>
        </w:rPr>
      </w:pPr>
      <w:r>
        <w:rPr>
          <w:b/>
          <w:bCs/>
          <w:color w:val="000000"/>
        </w:rPr>
        <w:t>dr hab. Marcin Matczak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— profesor w </w:t>
      </w:r>
      <w:r>
        <w:rPr>
          <w:rStyle w:val="Label"/>
          <w:color w:val="000000"/>
        </w:rPr>
        <w:t>Katedrze Filozofii Prawa i Nauki o Państwie Uniwersytetu Warszawskiego, partner w Kancelarii Domański Zakrzewski Palinka sp.k.</w:t>
      </w:r>
    </w:p>
    <w:p>
      <w:pPr>
        <w:pStyle w:val="Normal"/>
        <w:spacing w:lineRule="auto" w:line="300" w:before="0" w:after="0"/>
        <w:rPr>
          <w:rStyle w:val="StrongEmphasis"/>
          <w:rFonts w:ascii="Calibri" w:hAnsi="Calibri" w:cs="Calibri"/>
          <w:sz w:val="22"/>
        </w:rPr>
      </w:pPr>
      <w:r>
        <w:rPr>
          <w:rStyle w:val="StrongEmphasis"/>
          <w:rFonts w:cs="Calibri" w:ascii="Calibri" w:hAnsi="Calibri"/>
          <w:sz w:val="22"/>
        </w:rPr>
        <w:t>dr hab. Tomasz Pietrzykowski</w:t>
      </w:r>
      <w:r>
        <w:rPr>
          <w:rStyle w:val="StrongEmphasis"/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>—</w:t>
      </w:r>
      <w:r>
        <w:rPr>
          <w:rStyle w:val="StrongEmphasis"/>
          <w:rFonts w:cs="Calibri" w:ascii="Calibri" w:hAnsi="Calibri"/>
          <w:b w:val="false"/>
          <w:sz w:val="22"/>
        </w:rPr>
        <w:t xml:space="preserve"> profesor w Katedrze Teorii i Filozofii Prawa Wydziału Prawa i Administracji Uniwersytetu Śląskiego w Katowicach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sz w:val="22"/>
        </w:rPr>
      </w:pPr>
      <w:r>
        <w:rPr>
          <w:rStyle w:val="StrongEmphasis"/>
          <w:rFonts w:cs="Calibri" w:ascii="Calibri" w:hAnsi="Calibri"/>
          <w:sz w:val="22"/>
        </w:rPr>
        <w:t>dr hab. Piotr Radziewicz</w:t>
      </w:r>
      <w:r>
        <w:rPr>
          <w:rFonts w:cs="Calibri" w:ascii="Calibri" w:hAnsi="Calibri"/>
          <w:sz w:val="22"/>
        </w:rPr>
        <w:t xml:space="preserve"> — adiunkt w Instytucie Nauk Prawnych PAN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</w:rPr>
        <w:t>dr Anna Śledzińska–Simon</w:t>
      </w:r>
      <w:r>
        <w:rPr>
          <w:rFonts w:cs="Calibri" w:ascii="Calibri" w:hAnsi="Calibri"/>
          <w:sz w:val="22"/>
        </w:rPr>
        <w:t xml:space="preserve"> —adiunkt na Wydziale Prawa, Administracji i Ekonomii, Katedra Prawa Konstytucyjnego Uniwersytetu Wrocławskiego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dr Tomasz Zalasiński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—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>radca prawny, Kancelaria Domański, Zakrzewski, Palinka sp.k.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f. zw. dr hab. Fryderyk Zoll</w:t>
      </w:r>
      <w:r>
        <w:rPr>
          <w:rFonts w:cs="Calibri" w:ascii="Calibri" w:hAnsi="Calibri"/>
          <w:sz w:val="22"/>
        </w:rPr>
        <w:t xml:space="preserve"> — profesor prawa  Uniwersytetu Jagiellońskiego i Uniwersytetu w Osnabrück</w:t>
      </w:r>
    </w:p>
    <w:p>
      <w:pPr>
        <w:pStyle w:val="Normal"/>
        <w:spacing w:lineRule="auto" w:line="30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00" w:before="0" w:after="0"/>
        <w:rPr/>
      </w:pPr>
      <w:r>
        <w:rPr>
          <w:rFonts w:cs="Calibri" w:ascii="Calibri" w:hAnsi="Calibri"/>
          <w:b/>
          <w:sz w:val="22"/>
        </w:rPr>
        <w:t>Zespół Ekspertów Prawnych</w:t>
      </w:r>
      <w:r>
        <w:rPr>
          <w:rFonts w:cs="Calibri" w:ascii="Calibri" w:hAnsi="Calibri"/>
          <w:sz w:val="22"/>
        </w:rPr>
        <w:t xml:space="preserve"> przy Fundacji im. Stefana Batorego zajmuje się oceną zmian prawnych dotyczących ustroju państwa oraz miejsca instytucji publicznych i obywatelskich w systemie prawa. Członkowie Zespołu prowadzą monitoring projektów aktów prawnych, analizując je przede wszystkim pod kątem zgodności wprowadzanych rozwiązań z Konstytucją RP, normami międzynarodowymi i demokratycznymi standardami państwa prawa. Oceniają też stopień ingerencji przepisów w prawa człowieka i obywatela oraz kierunek zmian ustrojowych, jaki wytycza stanowione prawo. </w:t>
      </w:r>
    </w:p>
    <w:p>
      <w:pPr>
        <w:pStyle w:val="Normal"/>
        <w:spacing w:lineRule="auto" w:line="30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oto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SB"/>
      <w:widowControl/>
      <w:bidi w:val="0"/>
      <w:spacing w:lineRule="auto" w:line="276" w:before="0" w:after="200"/>
      <w:ind w:left="-1474" w:hanging="0"/>
      <w:rPr/>
    </w:pPr>
    <w:r>
      <w:rPr>
        <w:lang w:val="en-US" w:eastAsia="en-US"/>
      </w:rPr>
      <w:drawing>
        <wp:inline distT="0" distB="0" distL="0" distR="0">
          <wp:extent cx="800735" cy="63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43" r="-61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Fundacja im. Stefana Batorego jest organizacją pożytku publicznego</w:t>
      <w:br/>
      <w:tab/>
      <w:t>Nr konta: 81 1030 1016 0000 0000 6145 0000 | Nr KRS: 0000 101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SB"/>
      <w:spacing w:before="60" w:after="100"/>
      <w:ind w:left="-65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6025" cy="913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2" r="-3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SB"/>
      <w:rPr/>
    </w:pPr>
    <w:r>
      <w:rPr/>
      <w:t>ul. Sapieżyńska 10a</w:t>
      <w:br/>
      <w:t>00-215 Warszawa</w:t>
      <w:br/>
      <w:t>tel. 22 536 02 00</w:t>
      <w:br/>
      <w:t>fax 22 536 02 20</w:t>
      <w:br/>
    </w:r>
    <w:hyperlink r:id="rId2">
      <w:r>
        <w:rPr>
          <w:rStyle w:val="InternetLink"/>
          <w:u w:val="none"/>
        </w:rPr>
        <w:t>batory@batory.org.pl</w:t>
      </w:r>
    </w:hyperlink>
    <w:r>
      <w:rPr/>
      <w:br/>
    </w:r>
    <w:hyperlink r:id="rId3">
      <w:r>
        <w:rPr>
          <w:rStyle w:val="InternetLink"/>
          <w:u w:val="none"/>
        </w:rPr>
        <w:t>www.batory.org.pl</w:t>
      </w:r>
    </w:hyperlink>
  </w:p>
  <w:p>
    <w:pPr>
      <w:pStyle w:val="HeaderFSB"/>
      <w:rPr/>
    </w:pPr>
    <w:r>
      <w:rPr/>
    </w:r>
  </w:p>
  <w:p>
    <w:pPr>
      <w:pStyle w:val="HeaderFSB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color w:val="003478"/>
      <w:sz w:val="16"/>
    </w:rPr>
  </w:style>
  <w:style w:type="character" w:styleId="StopkaZnak">
    <w:name w:val="Stopka Znak"/>
    <w:qFormat/>
    <w:rPr>
      <w:color w:val="003478"/>
      <w:sz w:val="16"/>
    </w:rPr>
  </w:style>
  <w:style w:type="character" w:styleId="InternetLink">
    <w:name w:val="Hyperlink"/>
    <w:rPr>
      <w:color w:val="003478"/>
      <w:u w:val="single"/>
    </w:rPr>
  </w:style>
  <w:style w:type="character" w:styleId="VisitedInternetLink">
    <w:name w:val="FollowedHyperlink"/>
    <w:basedOn w:val="InternetLink"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3478"/>
      <w:sz w:val="16"/>
      <w:szCs w:val="20"/>
      <w:lang w:val="en-US"/>
    </w:rPr>
  </w:style>
  <w:style w:type="paragraph" w:styleId="Footer">
    <w:name w:val="Footer"/>
    <w:basedOn w:val="Header"/>
    <w:pPr/>
    <w:rPr/>
  </w:style>
  <w:style w:type="paragraph" w:styleId="HeaderFSB">
    <w:name w:val="Header FSB"/>
    <w:qFormat/>
    <w:pPr>
      <w:widowControl/>
      <w:bidi w:val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FooterFSB">
    <w:name w:val="Footer FSB"/>
    <w:qFormat/>
    <w:pPr>
      <w:widowControl/>
      <w:tabs>
        <w:tab w:val="clear" w:pos="708"/>
        <w:tab w:val="left" w:pos="0" w:leader="none"/>
      </w:tabs>
      <w:bidi w:val="0"/>
      <w:spacing w:lineRule="auto" w:line="276" w:before="0" w:after="200"/>
      <w:ind w:left="-1474" w:hanging="0"/>
    </w:pPr>
    <w:rPr>
      <w:rFonts w:ascii="Calibri" w:hAnsi="Calibri" w:eastAsia="Calibri" w:cs="Times New Roman"/>
      <w:color w:val="003478"/>
      <w:sz w:val="16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o Sans" w:hAnsi="Noto Sans" w:eastAsia="Times New Roman" w:cs="Noto Sans"/>
      <w:color w:val="000000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  <w:spacing w:lineRule="auto" w:line="288" w:before="120" w:after="120"/>
      <w:jc w:val="both"/>
    </w:pPr>
    <w:rPr>
      <w:rFonts w:ascii="Calibri" w:hAnsi="Calibri" w:eastAsia="Calibri" w:cs="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atory@batory.org.pl" TargetMode="External"/><Relationship Id="rId3" Type="http://schemas.openxmlformats.org/officeDocument/2006/relationships/hyperlink" Target="http://www.batory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B_p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2:00Z</dcterms:created>
  <dc:creator>Grażyna Kopińska</dc:creator>
  <dc:description/>
  <dc:language>en-US</dc:language>
  <cp:lastModifiedBy>Magdalena Brzozowska</cp:lastModifiedBy>
  <cp:lastPrinted>2014-07-24T19:20:00Z</cp:lastPrinted>
  <dcterms:modified xsi:type="dcterms:W3CDTF">2017-07-24T09:02:00Z</dcterms:modified>
  <cp:revision>2</cp:revision>
  <dc:subject/>
  <dc:title/>
</cp:coreProperties>
</file>