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ór Formularza Oferty 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W KONKURSIE NA </w:t>
      </w:r>
    </w:p>
    <w:p>
      <w:pPr>
        <w:pStyle w:val="TextBody"/>
        <w:spacing w:lineRule="auto" w:line="240"/>
        <w:jc w:val="center"/>
        <w:rPr>
          <w:rStyle w:val="StrongEmphasis"/>
          <w:bCs/>
          <w:szCs w:val="24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KONSULTACJE TECHNICZNE W ZAKRESIE WDROŻENIA „PAKTU UCZCIWOŚCI” W RAMACH ZAMÓWIENIA PUBLICZNEGO,  PROWADZONEGO PRZEZ PKP-PLK, KTÓREGO PRZEDMIOTEM JEST WYKONANIE ROBÓT WRAZ PROJEKTOWANIEM NA LINII NR 1 WARSZAWA - KATOWICE NA ODCINKU CZĘSTOCHOWA – ZAWIERCIE”</w:t>
      </w:r>
    </w:p>
    <w:p>
      <w:pPr>
        <w:pStyle w:val="Normal"/>
        <w:suppressAutoHyphens w:val="true"/>
        <w:autoSpaceDE w:val="true"/>
        <w:spacing w:lineRule="auto" w:line="24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im. Stefana Bator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l. Sapieżyńska 10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215 Warszaw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40"/>
        <w:ind w:left="1440" w:hanging="14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SOBA UPRAWNIONA ZE STRONY WYKONAWCY DO KONTAKT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szCs w:val="24"/>
        </w:rPr>
        <w:t>W nawiązaniu do prowadzonego przez Fundację im. Stefana Batorego konkursu  na „</w:t>
      </w:r>
      <w:r>
        <w:rPr>
          <w:bCs/>
          <w:szCs w:val="24"/>
        </w:rPr>
        <w:t>Konsultacje techniczne w zakresie wdrożenia „Paktu Uczciwości” w ramach zamówienia publicznego, prowadzonego przez PKP-PLK, którego przedmiotem jest wykonanie robót wraz projektowaniem na linii nr 1 Warszawa - Katowice na odcinku Częstochowa – Zawiercie</w:t>
      </w:r>
      <w:r>
        <w:rPr>
          <w:szCs w:val="24"/>
        </w:rPr>
        <w:t xml:space="preserve">”, składam niniejszą ofertę, oświadczając jednocześnie, że zrealizuję zamówienie zgodnie z wszystkimi warunkami zawartymi w Regulaminie, wzorze umowy, opisie przedmiotu zamówienia, oraz oświadczam, iż akceptuję w całości wszystkie warunki zawarte w ww. dokumentach.  </w:t>
      </w:r>
    </w:p>
    <w:p>
      <w:pPr>
        <w:pStyle w:val="Normal"/>
        <w:suppressAutoHyphens w:val="true"/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feruję realizację całości przedmiotu zamówienia za wynagrodzenie godzinowe </w:t>
      </w:r>
      <w:r>
        <w:rPr>
          <w:rFonts w:cs="Times New Roman" w:ascii="Times New Roman" w:hAnsi="Times New Roman"/>
          <w:sz w:val="24"/>
          <w:szCs w:val="24"/>
        </w:rPr>
        <w:t>w wysokości brutto ........................................ PLN (</w:t>
      </w:r>
      <w:r>
        <w:rPr>
          <w:rFonts w:cs="Times New Roman" w:ascii="Times New Roman" w:hAnsi="Times New Roman"/>
          <w:b/>
          <w:bCs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) za godzinę pracy.</w:t>
      </w:r>
    </w:p>
    <w:p>
      <w:pPr>
        <w:pStyle w:val="Normal"/>
        <w:suppressAutoHyphens w:val="true"/>
        <w:autoSpaceDE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i akceptuję postanowienia wzoru umowy i zobowiązuję się w przypadku wyboru mojej oferty do zawarcia umowy na warunkach określonych w niej przez Zamawiającego, w miejscu i terminie przez niego wyznaczonym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z niniejszą ofertą na czas wskazany w Regulamini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wskazuję następujących Ekspertów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866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 nr 1 – Pan/Pani …………………………;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866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 nr 2 – Pan/Pani …………………………;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866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 nr 3 – Pan/Pani …………………………;</w:t>
      </w:r>
    </w:p>
    <w:p>
      <w:pPr>
        <w:pStyle w:val="Normal"/>
        <w:spacing w:lineRule="auto" w:line="276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kspert nr 1 posiada następujące doświadczenie w uczestniczeniu w opracowaniu jako projektant lub sprawdzający w co najmniej 2 dokumentacjach projektowych dla budowy lub modernizacji (rozbudowy, przebudowy) zelektryfikowanej linii kolejowej, obejmujące łącznie co najmniej szlak i stację kolejową i dla każdej dokumentacji wartość robót wynosiła co najmniej 100 mln zł brutto: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laku: …………………………………….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cji: …………………………………….</w:t>
      </w:r>
    </w:p>
    <w:p>
      <w:pPr>
        <w:pStyle w:val="Normal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laku: …………………………………….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cji: ……………………………………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d. jeśli potrzeb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kspert nr 2 posiada następujące doświadczenie w uczestniczeniu w opracowaniu jako projektant lub sprawdzający w co najmniej 2 dokumentacjach projektowych w zakresie sieci trakcyjnej dla budowy lub modernizacji (rozbudowy, przebudowy) zelektryfikowanej linii kolejowej, obejmujące łącznie co najmniej szlak i stację kolejową i dla każdej dokumentacji wartość robót wynosiła co najmniej 100 mln zł brutto: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laku: …………………………………….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cji: ……………………………………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40"/>
        <w:ind w:left="210" w:firstLine="720"/>
        <w:rPr/>
      </w:pPr>
      <w:r>
        <w:rPr>
          <w:rFonts w:cs="Times New Roman" w:ascii="Times New Roman" w:hAnsi="Times New Roman"/>
          <w:sz w:val="24"/>
          <w:szCs w:val="24"/>
        </w:rPr>
        <w:t>Nazwa szlaku: …………………………………….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cji: ……………………………………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120"/>
        <w:ind w:left="360" w:hanging="0"/>
        <w:rPr>
          <w:szCs w:val="24"/>
        </w:rPr>
      </w:pPr>
      <w:r>
        <w:rPr>
          <w:i/>
          <w:szCs w:val="24"/>
        </w:rPr>
        <w:t>itd. jeśli potrzeba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kspert nr 3 posiada następujące doświadczenie w opracowaniu co najmniej 2 dokumentacji projektowej dla budowy lub modernizacji (rozbudowy, przebudowy) mostów lub wiaduktów, w tym co najmniej jednego kolejowego mostu lub wiaduktu położonego na zelektryfikowanej linii kolejowej: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Wskazanie kolejowego mostu lub wiaduktu położonego na zelektryfikowanej linii kolejowej: ……………………………………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Nazwa projektu: …………………………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zleceniodawcy: ………………….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budowlanych:  …………………………</w:t>
      </w:r>
    </w:p>
    <w:p>
      <w:pPr>
        <w:pStyle w:val="Normal"/>
        <w:spacing w:lineRule="auto" w:line="240"/>
        <w:ind w:left="993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kolejowego mostu lub wiaduktu położonego na zelektryfikowanej linii kolejowej …………………………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czynności przez Eksperta …………………….</w:t>
      </w:r>
    </w:p>
    <w:p>
      <w:pPr>
        <w:pStyle w:val="Normal"/>
        <w:spacing w:lineRule="auto" w:line="240"/>
        <w:ind w:lef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120"/>
        <w:ind w:left="360" w:hanging="0"/>
        <w:rPr>
          <w:szCs w:val="24"/>
        </w:rPr>
      </w:pPr>
      <w:r>
        <w:rPr>
          <w:i/>
          <w:szCs w:val="24"/>
        </w:rPr>
        <w:t>itd. jeśli potrzeba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Cs w:val="24"/>
        </w:rPr>
      </w:pPr>
      <w:r>
        <w:rPr>
          <w:szCs w:val="24"/>
        </w:rPr>
        <w:t xml:space="preserve">Oświadczamy, że Eksperci są wpisani do właściwego organu samorządowego, tj.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567"/>
        <w:rPr>
          <w:szCs w:val="24"/>
        </w:rPr>
      </w:pPr>
      <w:r>
        <w:rPr>
          <w:szCs w:val="24"/>
        </w:rPr>
        <w:t>Ekspert nr 1 - jest wpisany do ………………………….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567"/>
        <w:rPr>
          <w:szCs w:val="24"/>
        </w:rPr>
      </w:pPr>
      <w:r>
        <w:rPr>
          <w:szCs w:val="24"/>
        </w:rPr>
        <w:t>Ekspert nr 2 – jest wpisany do …………………….……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567"/>
        <w:rPr>
          <w:szCs w:val="24"/>
        </w:rPr>
      </w:pPr>
      <w:r>
        <w:rPr>
          <w:szCs w:val="24"/>
        </w:rPr>
        <w:t>Ekspert nr 3 – jest wpisany do …………………………..;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/>
      </w:pPr>
      <w:r>
        <w:rPr/>
        <w:t>Nie zamierzam(y) powierzać do podwykonawstwa żadnej części niniejszego zamówienia/ następujące części niniejszego zamówienia zamierzam(y) powierzyć podwykonawcom*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zlecanej części zamówi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Cs w:val="24"/>
        </w:rPr>
      </w:pPr>
      <w:r>
        <w:rPr>
          <w:szCs w:val="24"/>
        </w:rPr>
        <w:t>Oferta została złożona na ....... stronach/ kartkach* podpisanych i kolejno ponumerowanych od nr ......... do nr .......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Cs w:val="24"/>
        </w:rPr>
      </w:pPr>
      <w:r>
        <w:rPr>
          <w:szCs w:val="24"/>
        </w:rPr>
        <w:t>Integralnymi częściami niniejszej oferty są następujące dokumenty: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Normal"/>
        <w:numPr>
          <w:ilvl w:val="3"/>
          <w:numId w:val="1"/>
        </w:numPr>
        <w:suppressAutoHyphens w:val="true"/>
        <w:autoSpaceDE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kopie decyzji – uprawnień do wykonywania samodzielnych funkcji technicznych w budownictwie dla Ekspertów wskazanych w ofercie;</w:t>
      </w:r>
    </w:p>
    <w:p>
      <w:pPr>
        <w:pStyle w:val="Normal"/>
        <w:numPr>
          <w:ilvl w:val="3"/>
          <w:numId w:val="1"/>
        </w:numPr>
        <w:suppressAutoHyphens w:val="true"/>
        <w:autoSpaceDE w:val="true"/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uppressAutoHyphens w:val="true"/>
        <w:autoSpaceDE w:val="true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……………….dnia ........................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e) 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pieczęć i podpis upoważnionego przedstawiciela)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  <w:tab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– Formularz w zakresie oceny kryterium „Dodatkowy personel techniczny Wykonawcy”</w:t>
      </w:r>
    </w:p>
    <w:p>
      <w:pPr>
        <w:pStyle w:val="TextBody"/>
        <w:spacing w:lineRule="auto" w:line="240" w:before="0" w:after="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Normal"/>
        <w:suppressAutoHyphens w:val="true"/>
        <w:autoSpaceDE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że zatrudniam następujący personel z następującym uprawnieniami do projektowania bez ograniczeń w specjalności kolejowej lub w specjalności instalacyjnej w zakresie sieci, instalacji i urządzeń elektrycznych i elektroenergetycznych lub w specjalności mostowej: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rodzaju posiadanych uprawnień i daty ich nadan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……………….dnia ........................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e) 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pieczęć i podpis upoważnionego przedstawiciela)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TextBody"/>
        <w:spacing w:lineRule="auto" w:line="240" w:before="0" w:after="0"/>
        <w:ind w:left="1701" w:hanging="170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40" w:before="0" w:after="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4 – Formularz w zakresie oceny kryterium „Doświadczenie Eksperta nr 1”</w:t>
      </w:r>
    </w:p>
    <w:p>
      <w:pPr>
        <w:pStyle w:val="TextBody"/>
        <w:spacing w:lineRule="auto" w:line="240" w:before="0" w:after="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Ekspert nr 1 – Projektant w specjalności kolejowej - posiada następujące doświadczenie: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9"/>
        <w:gridCol w:w="1616"/>
        <w:gridCol w:w="2003"/>
        <w:gridCol w:w="2056"/>
        <w:gridCol w:w="16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nwestycji /zamówienia/ opracowywanej dokumentacji  projektowej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czy budowa czy modernizacja i wskazanie wartości robót budowlanych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kilometrów szlaku  opracowywanych przez Eksperta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y na zelektryfikowanej linii kolej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charakteru prac Eksper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……………….dnia ........................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e) 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pieczęć i podpis upoważnionego przedstawiciela)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lineRule="auto" w:line="240" w:before="0" w:after="0"/>
        <w:ind w:left="1701" w:hanging="1701"/>
        <w:rPr/>
      </w:pP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Załącznik nr 5 – Formularz w zakresie oceny kryterium „Doświadczenie Eksperta nr 2”</w:t>
      </w:r>
    </w:p>
    <w:p>
      <w:pPr>
        <w:pStyle w:val="TextBody"/>
        <w:spacing w:lineRule="auto" w:line="240" w:before="0" w:after="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Normal"/>
        <w:suppressAutoHyphens w:val="true"/>
        <w:autoSpaceDE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że Ekspert nr 2 – Projektant w specjalności instalacyjnej w zakresie sieci, instalacji i urządzeń elektrycznych i elektroenergetycznych - posiada następujące doświadczenie: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9"/>
        <w:gridCol w:w="1616"/>
        <w:gridCol w:w="2003"/>
        <w:gridCol w:w="2056"/>
        <w:gridCol w:w="16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nwestycji /zamówienia/ opracowywanej dokumentacji  projektowej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czy budowa czy modernizacja i wskazanie wartości robót budowlanych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kilometrów sieci trakcyjnej  opracowywanych przez Eksperta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y na zelektryfikowanej linii kolej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charakteru prac Eksper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……………….dnia ........................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e) 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2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pieczęć i podpis upoważnionego przedstawiciela)</w:t>
      </w:r>
    </w:p>
    <w:p>
      <w:pPr>
        <w:pStyle w:val="Normal"/>
        <w:widowControl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 niniejszym punkcie powinni wymienić dokumenty dołączane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276"/>
      <w:jc w:val="both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1:00Z</dcterms:created>
  <dc:creator>Marcin Waszak</dc:creator>
  <dc:description/>
  <dc:language>en-US</dc:language>
  <cp:lastModifiedBy>Marcin Waszak</cp:lastModifiedBy>
  <dcterms:modified xsi:type="dcterms:W3CDTF">2016-11-17T10:05:00Z</dcterms:modified>
  <cp:revision>2</cp:revision>
  <dc:subject/>
  <dc:title/>
</cp:coreProperties>
</file>