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ndusz im. Iwony Winiarskiej-Feleszko</w:t>
      </w:r>
    </w:p>
    <w:p>
      <w:pPr>
        <w:pStyle w:val="Akapitzlist"/>
        <w:spacing w:lineRule="auto" w:line="312" w:before="120" w:after="20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Rekomendacja organizacji uczestniczącej w programie Równe Szanse – Lokalne Programy Stypendialne Fundacji im. Stefana Batorego</w:t>
      </w:r>
    </w:p>
    <w:p>
      <w:pPr>
        <w:pStyle w:val="Akapitzlist"/>
        <w:spacing w:lineRule="auto" w:line="312" w:before="120" w:after="20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kandydata/ki: 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rganizacji rekomendującej: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osoby przygotowującej rekomendację:</w:t>
      </w:r>
    </w:p>
    <w:p>
      <w:pPr>
        <w:pStyle w:val="Akapitzlist"/>
        <w:numPr>
          <w:ilvl w:val="0"/>
          <w:numId w:val="1"/>
        </w:numPr>
        <w:spacing w:lineRule="auto" w:line="360" w:before="120" w:after="200"/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e-mail osoby przygotowującej rekomendację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o kandydacie/tce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andydat/ka otrzymuje pomoc stypendialną od organizacji? Od ilu lat ?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ótka charakterystyka aktywności społecznej i zainteresowań kandydata/ki</w:t>
      </w:r>
    </w:p>
    <w:p>
      <w:pPr>
        <w:pStyle w:val="Akapitzlist"/>
        <w:numPr>
          <w:ilvl w:val="0"/>
          <w:numId w:val="2"/>
        </w:numPr>
        <w:spacing w:lineRule="auto" w:line="240" w:before="12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wentualnie prosimy podać inne powody, dla których ten/ta kandydat/ka powinien/a uzyskać stypendium?</w:t>
      </w:r>
    </w:p>
    <w:p>
      <w:pPr>
        <w:pStyle w:val="Akapitzlist"/>
        <w:spacing w:lineRule="auto" w:line="312" w:before="12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38:00Z</dcterms:created>
  <dc:creator>Ewa Kulik</dc:creator>
  <dc:description/>
  <cp:keywords/>
  <dc:language>en-US</dc:language>
  <cp:lastModifiedBy>Anna Plewicka</cp:lastModifiedBy>
  <cp:lastPrinted>2011-09-20T16:20:00Z</cp:lastPrinted>
  <dcterms:modified xsi:type="dcterms:W3CDTF">2012-01-12T13:38:00Z</dcterms:modified>
  <cp:revision>2</cp:revision>
  <dc:subject/>
  <dc:title>Fundusz im Iwony Winiarskiej-Feleszko</dc:title>
</cp:coreProperties>
</file>