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undusz </w:t>
      </w:r>
      <w:r>
        <w:rPr>
          <w:b/>
          <w:bCs/>
          <w:sz w:val="28"/>
        </w:rPr>
        <w:t xml:space="preserve"> im. Wandy i Jadwigi Chruściel </w:t>
      </w:r>
    </w:p>
    <w:p>
      <w:pPr>
        <w:pStyle w:val="Akapitzlist"/>
        <w:spacing w:lineRule="auto" w:line="312" w:before="12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rekomendacja wychowawcy)</w:t>
      </w:r>
    </w:p>
    <w:p>
      <w:pPr>
        <w:pStyle w:val="Akapitzlist"/>
        <w:spacing w:lineRule="auto" w:line="312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andydata/ki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, do której uczęszcza/ł kandydat/k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20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osoby przygotowującego rekomendacj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 osoby przygotowującej rekomendację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andydacie/tc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200"/>
        <w:ind w:left="70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osiągnięć naukowych i pozanaukowych kandydata/kandydatki, opis zainteresowań, uzdolnień i  aktywności społe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200"/>
        <w:ind w:left="70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powody, dla których ten/ta kandydat/ka powinien/a uzyskać stypendium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6:00Z</dcterms:created>
  <dc:creator>Ewa Kulik</dc:creator>
  <dc:description/>
  <dc:language>en-US</dc:language>
  <cp:lastModifiedBy>Magdalena Brzozowska</cp:lastModifiedBy>
  <cp:lastPrinted>2011-01-19T14:04:00Z</cp:lastPrinted>
  <dcterms:modified xsi:type="dcterms:W3CDTF">2015-05-06T13:36:00Z</dcterms:modified>
  <cp:revision>2</cp:revision>
  <dc:subject/>
  <dc:title>Fundusz im Iwony Winiarskiej-Feleszko</dc:title>
</cp:coreProperties>
</file>