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12" w:before="12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dusz „Rozwiń skrzydła” im. J. i J. Putka</w:t>
      </w:r>
    </w:p>
    <w:p>
      <w:pPr>
        <w:pStyle w:val="Akapitzlist"/>
        <w:spacing w:lineRule="auto" w:line="312" w:before="12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komendacja organizacji uczestniczącej w programie Równe Szanse – Lokalne Programy Stypendialne Fundacji im. Stefana Batorego</w:t>
      </w:r>
    </w:p>
    <w:p>
      <w:pPr>
        <w:pStyle w:val="Akapitzlist"/>
        <w:spacing w:lineRule="auto" w:line="312"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kandydata/ki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20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organizacji rekomendującej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przygotowującej rekomendacj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20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e-mail osoby przygotowującej rekomendację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kandydacie/tc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andydat/ka otrzymuje pomoc stypendialną od organizacji? Od ilu lat ?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200"/>
        <w:ind w:left="70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ótka charakterystyka aktywności społecznej i zainteresowań kandydata/ki. Czy współpracuje z organizacją i od kiedy ?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200"/>
        <w:ind w:left="709" w:hanging="357"/>
        <w:jc w:val="both"/>
        <w:rPr/>
      </w:pPr>
      <w:r>
        <w:rPr>
          <w:rFonts w:cs="Times New Roman" w:ascii="Times New Roman" w:hAnsi="Times New Roman"/>
          <w:sz w:val="24"/>
        </w:rPr>
        <w:t>Ewentualnie prosimy podać inne powody, dla których ten/ta kandydat/ka powinien/a uzyskać stypendium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41:00Z</dcterms:created>
  <dc:creator>Ewa Kulik</dc:creator>
  <dc:description/>
  <cp:keywords/>
  <dc:language>en-US</dc:language>
  <cp:lastModifiedBy>Anna Plewicka</cp:lastModifiedBy>
  <cp:lastPrinted>2011-01-19T14:04:00Z</cp:lastPrinted>
  <dcterms:modified xsi:type="dcterms:W3CDTF">2011-12-20T16:41:00Z</dcterms:modified>
  <cp:revision>2</cp:revision>
  <dc:subject/>
  <dc:title>Fundusz im Iwony Winiarskiej-Feleszko</dc:title>
</cp:coreProperties>
</file>