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usz im. Iwony Winiarskiej-Feleszko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komendacja 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/instytucji rekomendującej i kontakt do osoby sporządzającej rekomendac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a charakterystyka aktywności społecznej i zainteresowań kandydata/ki. Czy współpracuje z organizacją i od kiedy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ie prosimy podać inne powody, dla których ten/ta kandydat/ka powinien/a uzyskać stypendium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0:00Z</dcterms:created>
  <dc:creator>Ewa Kulik</dc:creator>
  <dc:description/>
  <dc:language>en-US</dc:language>
  <cp:lastModifiedBy>Agnieszka Zowczak</cp:lastModifiedBy>
  <cp:lastPrinted>2011-09-20T16:20:00Z</cp:lastPrinted>
  <dcterms:modified xsi:type="dcterms:W3CDTF">2019-04-30T08:00:00Z</dcterms:modified>
  <cp:revision>2</cp:revision>
  <dc:subject/>
  <dc:title>Fundusz im Iwony Winiarskiej-Feleszko</dc:title>
</cp:coreProperties>
</file>