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7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zawa, 6 września 200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jaśnieni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pojawiającymi się w mediach informacjami, że z przedstawionego w dniu 5.09. br. badania Fundacji im. Stefana Batorego pt. „Codzienne doświadczenia korupcyjne Polaków – Barometr korupcji 2006” wynika, że „najbardziej przekupną partią jest PiS”, lub „PiS jest korupcyjnym liderem” informujemy, </w:t>
      </w:r>
      <w:r>
        <w:rPr>
          <w:rFonts w:cs="Times New Roman" w:ascii="Times New Roman" w:hAnsi="Times New Roman"/>
          <w:b/>
          <w:bCs/>
          <w:sz w:val="24"/>
        </w:rPr>
        <w:t>że tego typu stwierdzenia są nieuprawnioną nadinterpretacją danych zawartych w raporci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ragniemy wyjaśnić, że badanie dotyczyło wszystkich sfer życia codziennego zagrożonych korupcją. W odpowiedzi na pytanie - w których ze wskazanych dziedzin życia społecznego w Polsce korupcja występuje najczęściej – 35%, czyli 336 respondentów spośród ogółu badanych (N=950) wskazało na polityków – działaczy partyjnych, radnych, posłów, senatorów. Następnie zapytano respondentów, którzy udzielili takiej odpowiedzi, jakich polityków mieli na myśli – na jakich stanowiskach, w jakich instytucjach, partiach. Respondenci odpowiadali własnymi słowami. W efekcie w wypowiedzi jednego respondenta mogło pojawić się wiele wątków, określeń, nazw. </w:t>
      </w:r>
      <w:r>
        <w:rPr>
          <w:rFonts w:cs="Times New Roman" w:ascii="Times New Roman" w:hAnsi="Times New Roman"/>
          <w:b/>
          <w:bCs/>
          <w:sz w:val="24"/>
        </w:rPr>
        <w:t>81%</w:t>
      </w:r>
      <w:r>
        <w:rPr>
          <w:rFonts w:cs="Times New Roman" w:ascii="Times New Roman" w:hAnsi="Times New Roman"/>
          <w:sz w:val="24"/>
        </w:rPr>
        <w:t xml:space="preserve"> odpowiedziało (274 osoby, czyli 29% ogółu badanych), </w:t>
      </w:r>
      <w:r>
        <w:rPr>
          <w:rFonts w:cs="Times New Roman" w:ascii="Times New Roman" w:hAnsi="Times New Roman"/>
          <w:b/>
          <w:bCs/>
          <w:sz w:val="24"/>
        </w:rPr>
        <w:t>że wszystkie partie lub wszyscy politycy są skorumpowani</w:t>
      </w:r>
      <w:r>
        <w:rPr>
          <w:rFonts w:cs="Times New Roman" w:ascii="Times New Roman" w:hAnsi="Times New Roman"/>
          <w:sz w:val="24"/>
        </w:rPr>
        <w:t xml:space="preserve">. Respondenci wymieniali też nazwy konkretnych partii. Nazwa PiS pojawiła się w wypowiedziach 117 osób – tj. 35% spośród odpowiadających na to pytanie, czyli 12% ogółu badanych. Pojawiało się też określenia wskazujące na miejsca działalności polityków, czy ich stanowiska. I tak, dla przykładu: na polityków (bez wskazania na konkretną partię) w radach nadzorczych, spółkach skarbu państwa wskazało 155 osób – 46% spośród odpowiadających na to pytanie. </w:t>
      </w:r>
    </w:p>
    <w:p>
      <w:pPr>
        <w:pStyle w:val="TextBodyIndent"/>
        <w:spacing w:before="120" w:after="120"/>
        <w:ind w:hanging="0"/>
        <w:rPr/>
      </w:pPr>
      <w:r>
        <w:rPr>
          <w:sz w:val="24"/>
        </w:rPr>
        <w:t>Jednocześnie informujemy, że przeprowadziliśmy kolejne badanie poświęcone społecznemu wizerunku zachowań partii zasiadających w parlamencie wobec korupcji, które zostanie przedstawione 22 września br. na konferencji podsumowującej realizację obietnic wyborczych</w:t>
      </w:r>
      <w:r>
        <w:rPr>
          <w:b/>
          <w:bCs/>
          <w:sz w:val="24"/>
        </w:rPr>
        <w:t>. Wynik tego badania, które obecnie jest w opracowaniu, przedstawia zdecydowanie inny odbiór partii politycznych w Polsce.</w:t>
      </w:r>
    </w:p>
    <w:p>
      <w:pPr>
        <w:pStyle w:val="TextBodyIndent"/>
        <w:spacing w:before="120" w:after="120"/>
        <w:ind w:hanging="0"/>
        <w:rPr>
          <w:sz w:val="24"/>
        </w:rPr>
      </w:pPr>
      <w:r>
        <w:rPr>
          <w:sz w:val="24"/>
        </w:rPr>
        <w:t xml:space="preserve">Pełny tekst raportu „Codzienne doświadczenia korupcyjne Polaków – Barometr korupcji 2006” dostępny jest na </w:t>
      </w:r>
      <w:hyperlink r:id="rId2">
        <w:r>
          <w:rPr>
            <w:rStyle w:val="InternetLink"/>
            <w:sz w:val="24"/>
          </w:rPr>
          <w:t>http://www.batory.org.pl/korupcja/pub.htm</w:t>
        </w:r>
      </w:hyperlink>
    </w:p>
    <w:p>
      <w:pPr>
        <w:pStyle w:val="TextBodyIndent"/>
        <w:spacing w:before="120" w:after="0"/>
        <w:ind w:hanging="0"/>
        <w:jc w:val="left"/>
        <w:rPr>
          <w:sz w:val="24"/>
        </w:rPr>
      </w:pPr>
      <w:r>
        <w:rPr>
          <w:sz w:val="24"/>
        </w:rPr>
        <w:t>dr hab. Anna Kubiak, autorka raportu</w:t>
      </w:r>
    </w:p>
    <w:p>
      <w:pPr>
        <w:pStyle w:val="TextBodyIndent"/>
        <w:ind w:hanging="0"/>
        <w:jc w:val="left"/>
        <w:rPr/>
      </w:pPr>
      <w:r>
        <w:rPr>
          <w:sz w:val="24"/>
        </w:rPr>
        <w:t>Grażyna Kopińska, dyrektor Programu przeciw Korupcji Fundacji im. Stefana Batorego</w:t>
      </w:r>
    </w:p>
    <w:sectPr>
      <w:headerReference w:type="default" r:id="rId3"/>
      <w:headerReference w:type="first" r:id="rId4"/>
      <w:type w:val="nextPage"/>
      <w:pgSz w:w="11906" w:h="16838"/>
      <w:pgMar w:left="2325" w:right="1418" w:gutter="0" w:header="113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pidPl Ligh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6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652" w:right="1700" w:hanging="0"/>
      <w:jc w:val="left"/>
      <w:rPr/>
    </w:pPr>
    <w:r>
      <w:rPr/>
    </w:r>
  </w:p>
  <w:tbl>
    <w:tblPr>
      <w:tblW w:w="814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3755"/>
    </w:tblGrid>
    <w:tr>
      <w:trPr/>
      <w:tc>
        <w:tcPr>
          <w:tcW w:w="4394" w:type="dxa"/>
          <w:tcBorders/>
        </w:tcPr>
        <w:p>
          <w:pPr>
            <w:pStyle w:val="Header"/>
            <w:spacing w:lineRule="auto" w:line="240" w:before="0" w:after="0"/>
            <w:ind w:right="1700" w:hanging="0"/>
            <w:jc w:val="left"/>
            <w:rPr/>
          </w:pPr>
          <w:r>
            <w:rPr/>
            <w:drawing>
              <wp:inline distT="0" distB="0" distL="0" distR="0">
                <wp:extent cx="1264920" cy="934085"/>
                <wp:effectExtent l="0" t="0" r="0" b="0"/>
                <wp:docPr id="1" name="logo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640080" cy="640080"/>
                <wp:effectExtent l="0" t="0" r="0" b="0"/>
                <wp:docPr id="2" name="logo_pkor_18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kor_18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Program Przeciw Korupcji</w:t>
          </w:r>
        </w:p>
      </w:tc>
    </w:tr>
  </w:tbl>
  <w:p>
    <w:pPr>
      <w:pStyle w:val="Header"/>
      <w:spacing w:before="160" w:after="880"/>
      <w:jc w:val="left"/>
      <w:rPr/>
    </w:pPr>
    <w:r>
      <w:rPr/>
      <w:t>ul. Sapieżyńska 10a</w:t>
      <w:br/>
      <w:t>00-215 Warszawa</w:t>
      <w:br/>
      <w:t>tel. |48 22| 5360200</w:t>
      <w:br/>
      <w:t>fax |48 22| 5360220</w:t>
      <w:br/>
      <w:t>batory@batory.org.pl</w:t>
      <w:br/>
      <w:t>www.batory.org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2402840</wp:posOffset>
              </wp:positionV>
              <wp:extent cx="1115695" cy="777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ad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Przewodnicząca</w:t>
                            <w:br/>
                          </w:r>
                          <w:r>
                            <w:rPr>
                              <w:b/>
                            </w:rPr>
                            <w:t>Anna Radziwił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złonek honorowy</w:t>
                            <w:br/>
                          </w:r>
                          <w:r>
                            <w:rPr>
                              <w:b/>
                            </w:rPr>
                            <w:t>George Soro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Jan Krzysztof Bieleck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gdan Borusewicz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ojciech Fibak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prof. Bronisław Geremek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prof. Jan Tomasz Gros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f. Leszek Kołakowsk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f. Marcin Kró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lga Krzyżanowsk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</w:rPr>
                            <w:t>prof. Krzysztof Michalsk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drzej Olechowsk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f. Zbigniew Pełczyńsk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p prof. Tadeusz Pieronek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f. Andrzej Rapaczyński</w:t>
                          </w:r>
                        </w:p>
                        <w:p>
                          <w:pPr>
                            <w:pStyle w:val="Header"/>
                            <w:rPr>
                              <w:rFonts w:ascii="CorpidPl Light" w:hAnsi="CorpidPl Light" w:cs="CorpidPl Light"/>
                            </w:rPr>
                          </w:pPr>
                          <w:r>
                            <w:rPr>
                              <w:b/>
                            </w:rPr>
                            <w:t>prof. Hanna Suchock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f. Stanisław Wellisz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arząd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Prezes</w:t>
                            <w:br/>
                          </w:r>
                          <w:r>
                            <w:rPr>
                              <w:b/>
                            </w:rPr>
                            <w:t>Aleksander Smola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złonkowie</w:t>
                            <w:br/>
                          </w:r>
                          <w:r>
                            <w:rPr>
                              <w:b/>
                            </w:rPr>
                            <w:t xml:space="preserve"> Nathalie Bolgert</w:t>
                            <w:br/>
                            <w:t>Mirosława Grabowska</w:t>
                            <w:br/>
                            <w:t>prof. Jacek Kochanowicz</w:t>
                            <w:br/>
                            <w:t>Grzegorz Lindenberg</w:t>
                            <w:br/>
                            <w:t>prof. Andrzej Ziabicki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yrektor</w:t>
                            <w:br/>
                          </w:r>
                          <w:r>
                            <w:rPr>
                              <w:b/>
                            </w:rPr>
                            <w:t>Anna Rozicka</w:t>
                          </w:r>
                        </w:p>
                        <w:p>
                          <w:pPr>
                            <w:pStyle w:val="Header"/>
                            <w:spacing w:before="1400" w:after="0"/>
                            <w:rPr/>
                          </w:pPr>
                          <w:r>
                            <w:rPr/>
                            <w:t>Konto bankowe</w:t>
                            <w:br/>
                          </w:r>
                          <w:r>
                            <w:rPr>
                              <w:b/>
                            </w:rPr>
                            <w:t>Bank Handlowy</w:t>
                            <w:br/>
                            <w:t>I oddział Warszawa</w:t>
                            <w:br/>
                            <w:t>10301016 </w:t>
                          </w:r>
                          <w:r>
                            <w:rPr>
                              <w:rFonts w:cs="CorpidPl Light" w:ascii="CorpidPl Light" w:hAnsi="CorpidPl Light"/>
                              <w:b/>
                            </w:rPr>
                            <w:t>–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b/>
                            </w:rPr>
                            <w:t>61450000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2pt;mso-wrap-distance-left:0pt;mso-wrap-distance-right:0pt;mso-wrap-distance-top:0pt;mso-wrap-distance-bottom:0pt;margin-top:189.2pt;mso-position-vertical-relative:page;margin-left:14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before="16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ad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Przewodnicząca</w:t>
                      <w:br/>
                    </w:r>
                    <w:r>
                      <w:rPr>
                        <w:b/>
                      </w:rPr>
                      <w:t>Anna Radziwiłł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Członek honorowy</w:t>
                      <w:br/>
                    </w:r>
                    <w:r>
                      <w:rPr>
                        <w:b/>
                      </w:rPr>
                      <w:t>George Soros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Jan Krzysztof Bielecki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gdan Borusewicz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ojciech Fibak</w:t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prof. Bronisław Geremek</w:t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prof. Jan Tomasz Gross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f. Leszek Kołakowski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f. Marcin Król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lga Krzyżanowsk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</w:rPr>
                      <w:t>prof. Krzysztof Michalski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drzej Olechowski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f. Zbigniew Pełczyński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p prof. Tadeusz Pieronek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f. Andrzej Rapaczyński</w:t>
                    </w:r>
                  </w:p>
                  <w:p>
                    <w:pPr>
                      <w:pStyle w:val="Header"/>
                      <w:rPr>
                        <w:rFonts w:ascii="CorpidPl Light" w:hAnsi="CorpidPl Light" w:cs="CorpidPl Light"/>
                      </w:rPr>
                    </w:pPr>
                    <w:r>
                      <w:rPr>
                        <w:b/>
                      </w:rPr>
                      <w:t>prof. Hanna Suchocka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f. Stanisław Wellisz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arząd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Prezes</w:t>
                      <w:br/>
                    </w:r>
                    <w:r>
                      <w:rPr>
                        <w:b/>
                      </w:rPr>
                      <w:t>Aleksander Smolar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Członkowie</w:t>
                      <w:br/>
                    </w:r>
                    <w:r>
                      <w:rPr>
                        <w:b/>
                      </w:rPr>
                      <w:t xml:space="preserve"> Nathalie Bolgert</w:t>
                      <w:br/>
                      <w:t>Mirosława Grabowska</w:t>
                      <w:br/>
                      <w:t>prof. Jacek Kochanowicz</w:t>
                      <w:br/>
                      <w:t>Grzegorz Lindenberg</w:t>
                      <w:br/>
                      <w:t>prof. Andrzej Ziabicki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Dyrektor</w:t>
                      <w:br/>
                    </w:r>
                    <w:r>
                      <w:rPr>
                        <w:b/>
                      </w:rPr>
                      <w:t>Anna Rozicka</w:t>
                    </w:r>
                  </w:p>
                  <w:p>
                    <w:pPr>
                      <w:pStyle w:val="Header"/>
                      <w:spacing w:before="1400" w:after="0"/>
                      <w:rPr/>
                    </w:pPr>
                    <w:r>
                      <w:rPr/>
                      <w:t>Konto bankowe</w:t>
                      <w:br/>
                    </w:r>
                    <w:r>
                      <w:rPr>
                        <w:b/>
                      </w:rPr>
                      <w:t>Bank Handlowy</w:t>
                      <w:br/>
                      <w:t>I oddział Warszawa</w:t>
                      <w:br/>
                      <w:t>10301016 </w:t>
                    </w:r>
                    <w:r>
                      <w:rPr>
                        <w:rFonts w:cs="CorpidPl Light" w:ascii="CorpidPl Light" w:hAnsi="CorpidPl Light"/>
                        <w:b/>
                      </w:rPr>
                      <w:t>–</w:t>
                    </w:r>
                    <w:r>
                      <w:rPr/>
                      <w:t> </w:t>
                    </w:r>
                    <w:r>
                      <w:rPr>
                        <w:b/>
                      </w:rPr>
                      <w:t>61450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60" w:before="0" w:after="840"/>
      <w:ind w:hanging="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 w:before="160" w:after="0"/>
      <w:jc w:val="right"/>
    </w:pPr>
    <w:rPr>
      <w:color w:val="808080"/>
      <w:spacing w:val="-4"/>
      <w:sz w:val="1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ory.org.pl/korupcja/pub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upc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13:00Z</dcterms:created>
  <dc:creator>Grażyna Kopińska</dc:creator>
  <dc:description/>
  <cp:keywords/>
  <dc:language>en-US</dc:language>
  <cp:lastModifiedBy>Anna Czajkowska</cp:lastModifiedBy>
  <cp:lastPrinted>2006-09-06T16:53:00Z</cp:lastPrinted>
  <dcterms:modified xsi:type="dcterms:W3CDTF">2006-09-06T15:17:00Z</dcterms:modified>
  <cp:revision>5</cp:revision>
  <dc:subject/>
  <dc:title>Warszawa, 6 września, 2006 r</dc:title>
</cp:coreProperties>
</file>