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WNIOSKU 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konkursie dotacyjnym „Obywatele w życiu publicznym – rocznica 89 roku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I. Informacje o wnioskodawcy</w:t>
      </w:r>
      <w:r>
        <w:rPr/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Metryczka organizacji</w:t>
      </w:r>
    </w:p>
    <w:p>
      <w:pPr>
        <w:pStyle w:val="NormalnyWeb"/>
        <w:spacing w:before="0" w:after="0"/>
        <w:ind w:left="397" w:hanging="0"/>
        <w:rPr/>
      </w:pPr>
      <w:r>
        <w:rPr/>
        <w:t xml:space="preserve">a. Nazwa </w:t>
      </w:r>
    </w:p>
    <w:p>
      <w:pPr>
        <w:pStyle w:val="NormalnyWeb"/>
        <w:spacing w:before="0" w:after="0"/>
        <w:ind w:left="397" w:hanging="0"/>
        <w:rPr/>
      </w:pPr>
      <w:r>
        <w:rPr/>
        <w:t>b. Adres siedziby (i adres do korespondencji – jeśli jest inny)</w:t>
      </w:r>
    </w:p>
    <w:p>
      <w:pPr>
        <w:pStyle w:val="NormalnyWeb"/>
        <w:spacing w:before="0" w:after="0"/>
        <w:ind w:left="397" w:hanging="0"/>
        <w:rPr/>
      </w:pPr>
      <w:r>
        <w:rPr>
          <w:lang w:val="de-DE"/>
        </w:rPr>
        <w:t xml:space="preserve">c. Telefon, faks, e-mail, strona www: </w:t>
      </w:r>
    </w:p>
    <w:p>
      <w:pPr>
        <w:pStyle w:val="NormalnyWeb"/>
        <w:spacing w:before="0" w:after="0"/>
        <w:ind w:left="397" w:hanging="0"/>
        <w:rPr/>
      </w:pPr>
      <w:r>
        <w:rPr/>
        <w:t>d. Rok pierwszej rejestracji:</w:t>
      </w:r>
    </w:p>
    <w:p>
      <w:pPr>
        <w:pStyle w:val="NormalnyWeb"/>
        <w:spacing w:before="0" w:after="0"/>
        <w:ind w:left="397" w:hanging="0"/>
        <w:rPr>
          <w:lang w:val="de-DE"/>
        </w:rPr>
      </w:pPr>
      <w:r>
        <w:rPr>
          <w:lang w:val="de-DE"/>
        </w:rPr>
        <w:t>e. Nr KRS:</w:t>
      </w:r>
    </w:p>
    <w:p>
      <w:pPr>
        <w:pStyle w:val="NormalnyWeb"/>
        <w:spacing w:before="0" w:after="0"/>
        <w:ind w:left="397" w:hanging="0"/>
        <w:rPr/>
      </w:pPr>
      <w:r>
        <w:rPr/>
        <w:t>f. Numer konta bankowego:</w:t>
      </w:r>
    </w:p>
    <w:p>
      <w:pPr>
        <w:pStyle w:val="NormalnyWeb"/>
        <w:spacing w:before="0" w:after="0"/>
        <w:ind w:left="397" w:hanging="0"/>
        <w:rPr/>
      </w:pPr>
      <w:r>
        <w:rPr/>
        <w:t>g. Dane osoby odpowiedzialnej za projekt (imię i nazwisko, tel., e-mail)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Charakterystyka organizacji (czym organizacja się zajmuje, co w jej działaniach jest najważniejsze)</w:t>
      </w:r>
    </w:p>
    <w:p>
      <w:pPr>
        <w:pStyle w:val="Normal"/>
        <w:numPr>
          <w:ilvl w:val="0"/>
          <w:numId w:val="1"/>
        </w:numPr>
        <w:rPr/>
      </w:pPr>
      <w:r>
        <w:rPr/>
        <w:t>Budżet organizacji (jaka jest średnia roczna wysokość wydatków organizacji i jakie są najważniejsze źródła finansowania organizacji?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oby organizacji (czy </w:t>
      </w:r>
      <w:ins w:id="0" w:author="Ewa Kulik" w:date="2009-01-16T16:42:00Z">
        <w:r>
          <w:rPr/>
          <w:t xml:space="preserve">organizacja </w:t>
        </w:r>
      </w:ins>
      <w:del w:id="1" w:author="Ewa Kulik" w:date="2009-01-16T16:42:00Z">
        <w:r>
          <w:rPr/>
          <w:delText xml:space="preserve">organizacja </w:delText>
        </w:r>
      </w:del>
      <w:r>
        <w:rPr/>
        <w:t xml:space="preserve">ma stały zespół współpracowników, wynagradzanych lub pracujących społecznie, czy organizacja ma lokal z podstawowym wyposażeniem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Informacje o projekc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Tytuł / temat projektu </w:t>
      </w:r>
    </w:p>
    <w:p>
      <w:pPr>
        <w:pStyle w:val="Normal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lanowane działani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</w:rPr>
        <w:t>Prosimy zwięźle opisać, co, gdzie i jak chcecie Państwo zrobić. Kto będzie uczestnikiem i kto będzie adresatem działań. Czy przewidywana jest współpraca z innymi organizacjami, instytucjami</w:t>
      </w:r>
      <w:ins w:id="2" w:author="Ewa Kulik" w:date="2009-01-16T16:46:00Z">
        <w:r>
          <w:rPr>
            <w:i/>
          </w:rPr>
          <w:t>,</w:t>
        </w:r>
      </w:ins>
      <w:r>
        <w:rPr>
          <w:i/>
        </w:rPr>
        <w:t xml:space="preserve"> mediami</w:t>
      </w:r>
      <w:ins w:id="3" w:author="Ewa Kulik" w:date="2009-01-16T16:46:00Z">
        <w:r>
          <w:rPr>
            <w:i/>
          </w:rPr>
          <w:t xml:space="preserve"> i</w:t>
        </w:r>
      </w:ins>
      <w:del w:id="4" w:author="Ewa Kulik" w:date="2009-01-16T16:46:00Z">
        <w:r>
          <w:rPr>
            <w:i/>
          </w:rPr>
          <w:delText>. I</w:delText>
        </w:r>
      </w:del>
      <w:r>
        <w:rPr>
          <w:i/>
        </w:rPr>
        <w:t xml:space="preserve">tp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3. Harmonogram działań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i/>
        </w:rPr>
        <w:t xml:space="preserve">Prosimy podać daty kluczowych planowanych wydarzeń. Prosimy o zwrócenie uwagi na to, by harmonogram był spójny z planowanymi działaniami i budżetem projektu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4. Budżet i wnioskowana dotacj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  <w:t xml:space="preserve">Prosimy podać wszystkie planowane rodzaje wydatków. Prosimy o zwrócenie uwagi na to, by budżet był spójny z planowanymi działaniami i harmonogramem projektu. </w:t>
      </w:r>
    </w:p>
    <w:p>
      <w:pPr>
        <w:pStyle w:val="Normal"/>
        <w:ind w:left="360" w:hanging="0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255"/>
        <w:gridCol w:w="1805"/>
        <w:gridCol w:w="1589"/>
      </w:tblGrid>
      <w:tr>
        <w:trPr>
          <w:trHeight w:val="645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Rodzaj wydat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 sposób kalkulacji (brutto)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y koszt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e źródła finansowania</w:t>
            </w:r>
          </w:p>
        </w:tc>
      </w:tr>
      <w:tr>
        <w:trPr>
          <w:trHeight w:val="276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Batorego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środki</w:t>
            </w:r>
          </w:p>
        </w:tc>
      </w:tr>
      <w:tr>
        <w:trPr>
          <w:trHeight w:val="276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u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Jeśli poza dotacją Fundacji Batorego, planowane są inne źródła finansowania, to prosimy je wymienić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34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Źródła finans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wo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zy środki są zagwarantowane, czy będą pozyskiwane i ską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021" w:hanging="624"/>
      </w:pPr>
      <w:rPr>
        <w:i w:val="false"/>
        <w:b/>
        <w:iCs w:val="false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0" w:firstLine="216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2:00Z</dcterms:created>
  <dc:creator>Kaja Kulesza</dc:creator>
  <dc:description/>
  <cp:keywords/>
  <dc:language>en-US</dc:language>
  <cp:lastModifiedBy>Kaja Kulesza</cp:lastModifiedBy>
  <dcterms:modified xsi:type="dcterms:W3CDTF">2009-01-21T08:23:00Z</dcterms:modified>
  <cp:revision>1</cp:revision>
  <dc:subject/>
  <dc:title>FORMULARZ WNIOSKU </dc:title>
</cp:coreProperties>
</file>